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lstring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create String assignment statements from th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 editor, or its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ads in the ASM/ED output, discards the DO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auto return feature to assign the string name you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fact that some characters cannot be display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s a space f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and then generates a sub string assignment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540 contains a table of the decimal values of the no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If you find additional values that are causing trou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dd them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Dy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126,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